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3"/>
        <w:gridCol w:w="2561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92"/>
        <w:gridCol w:w="14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75970" cy="69342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QUADRA 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MASCHIL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30"/>
        <w:gridCol w:w="3229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JUNIORES FEMMINILE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24 febbraio 2017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;Arial Narrow" w:hAnsi="Univers Condensed;Arial Narrow" w:cs="Univers Condensed;Arial Narrow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6-12-05T14:55:00Z</cp:lastPrinted>
  <dcterms:modified xsi:type="dcterms:W3CDTF">2016-12-05T13:55:00Z</dcterms:modified>
  <cp:revision>26</cp:revision>
  <dc:subject/>
  <dc:title> </dc:title>
</cp:coreProperties>
</file>